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32"/>
          <w:szCs w:val="32"/>
        </w:rPr>
        <w:t>NASH BUSINESS SERVICES, INC.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Tax </w:t>
      </w:r>
      <w:r>
        <w:rPr>
          <w:rFonts w:cs="Arial" w:ascii="Arial" w:hAnsi="Arial"/>
          <w:sz w:val="20"/>
        </w:rPr>
        <w:t>Income /Payroll/Sales/Bookkeeping/Business License Prep</w:t>
      </w:r>
    </w:p>
    <w:p>
      <w:pPr>
        <w:pStyle w:val="Normal"/>
        <w:rPr>
          <w:sz w:val="24"/>
        </w:rPr>
      </w:pPr>
      <w:r>
        <w:rPr>
          <w:sz w:val="24"/>
        </w:rPr>
        <w:t>Phone: (818) 243-1977</w:t>
        <w:tab/>
        <w:tab/>
        <w:tab/>
        <w:tab/>
        <w:tab/>
        <w:t>210 N Central Ave. #100</w:t>
      </w:r>
    </w:p>
    <w:p>
      <w:pPr>
        <w:pStyle w:val="Normal"/>
        <w:rPr>
          <w:sz w:val="24"/>
        </w:rPr>
      </w:pPr>
      <w:r>
        <w:rPr>
          <w:sz w:val="24"/>
        </w:rPr>
        <w:t>Fax (213) 984-2653</w:t>
        <w:tab/>
        <w:tab/>
        <w:tab/>
        <w:tab/>
        <w:tab/>
        <w:tab/>
        <w:t xml:space="preserve">Glendale,  Ca 91203   </w:t>
      </w:r>
    </w:p>
    <w:p>
      <w:pPr>
        <w:pStyle w:val="Normal"/>
        <w:rPr>
          <w:sz w:val="24"/>
        </w:rPr>
      </w:pPr>
      <w:r>
        <w:rPr>
          <w:sz w:val="24"/>
        </w:rPr>
        <w:t>email</w:t>
      </w:r>
      <w:hyperlink r:id="rId2">
        <w:r>
          <w:rPr>
            <w:rStyle w:val="InternetLink"/>
          </w:rPr>
          <w:t xml:space="preserve"> nbsandco@aol.com</w:t>
        </w:r>
      </w:hyperlink>
      <w:r>
        <w:rPr>
          <w:sz w:val="24"/>
        </w:rPr>
        <w:t xml:space="preserve">         </w:t>
        <w:tab/>
        <w:tab/>
        <w:tab/>
        <w:tab/>
        <w:tab/>
        <w:t xml:space="preserve">Web www.8182431977.com </w:t>
      </w:r>
    </w:p>
    <w:p>
      <w:pPr>
        <w:pStyle w:val="Normal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OFFER IN COMPROMISE (OIC)</w:t>
      </w:r>
    </w:p>
    <w:p>
      <w:pPr>
        <w:pStyle w:val="Normal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Name____________________ Date ________________ Cell _______________Email_____________</w:t>
      </w:r>
    </w:p>
    <w:p>
      <w:pPr>
        <w:pStyle w:val="Normal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Name____________________ Date ________________ Cell _______________Email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prior income tax filed Yes___ No___ If no we need to file it and receive the bill than we proce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or 3 years Have you and or spouse transfer any assets out of your name(s) Yes detail ________________No___ </w:t>
      </w:r>
    </w:p>
    <w:p>
      <w:pPr>
        <w:pStyle w:val="Normal"/>
        <w:rPr/>
      </w:pPr>
      <w:r>
        <w:rPr>
          <w:rFonts w:cs="Arial" w:ascii="Arial" w:hAnsi="Arial"/>
        </w:rPr>
        <w:t>Prior 3 Years have you and or your spouse sold any assets out of your name(s) Yes detail _______________No___</w:t>
      </w:r>
    </w:p>
    <w:p>
      <w:pPr>
        <w:pStyle w:val="Normal"/>
        <w:rPr/>
      </w:pPr>
      <w:r>
        <w:rPr>
          <w:rFonts w:cs="Arial" w:ascii="Arial" w:hAnsi="Arial"/>
        </w:rPr>
        <w:t>Prior 3 years have you and or your spouse quite claim any assets out of your name(s) Yes detail __________No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or 3 years have you and or your spouse sold any type of business for any type of entity corp. LLC etc. Yes detail__No </w:t>
        <w:br/>
        <w:br/>
        <w:t>1. Fair market value of your house?;___________Mortgage balance?;________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Mortgage payment $_________ Real Estate taxes$ ______________Insurance;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./Rent___________ County? ___________State? _______of your home or Apt.</w:t>
        <w:br/>
        <w:br/>
        <w:t>2. Average utility bills $___________ telephone?___________</w:t>
        <w:br/>
        <w:br/>
        <w:t>3. 401k or IRA Value less any loans, $_______ Stock or other cash assets $_______</w:t>
        <w:br/>
        <w:br/>
        <w:t>4. Quick sale value of all vehicles, boats etc. less any loans______</w:t>
        <w:br/>
        <w:br/>
        <w:t>5. W-2 Emp. Monthly gross income: Husband _______Wife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ss pay before taxes, wage ____levies ____loan payments ____ or court ordered _____ other household income?___</w:t>
        <w:br/>
        <w:br/>
        <w:t>6. Or if self Employed Average monthly gross income_______</w:t>
        <w:br/>
        <w:br/>
        <w:t>7. Average monthly business expenses seperatly ______</w:t>
        <w:br/>
        <w:br/>
        <w:t>8. Net business assets if self employed, Business sale value?______________</w:t>
        <w:br/>
        <w:br/>
        <w:t>9. Car payments, list each______ ______10. How many in the household_____</w:t>
        <w:br/>
        <w:br/>
        <w:t>11. Monthly day care costs?_____________ 12. Any court ordered payments?____ How much?_____</w:t>
        <w:br/>
        <w:br/>
        <w:t>13. Out of pocket monthly medical/dental expenses, including Ins. if self emp.____</w:t>
        <w:br/>
        <w:br/>
        <w:t>14. Approx. amount due the IRS?________($5000 min.) State?______15. Student loans? How much/mo.?______</w:t>
        <w:br/>
      </w:r>
    </w:p>
    <w:p>
      <w:pPr>
        <w:pStyle w:val="Normal"/>
        <w:rPr/>
      </w:pPr>
      <w:r>
        <w:rPr>
          <w:rFonts w:cs="Arial" w:ascii="Arial" w:hAnsi="Arial"/>
        </w:rPr>
        <w:t>I Taxpayer and or Taxpayer  spouse supplied information above and to the best of my knowledge is true and verifi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shall hold NBS, Inc Haig Nashalian  and staff harm less from any liability from past present and future.  </w:t>
        <w:br/>
        <w:t>Amount we agreed upon to complete the Offer in compromise is $  ___________ we will be signing engagement letter and a Retainer/ Deposit fee $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  ___________________________  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Taxpayer Name </w:t>
        <w:tab/>
        <w:tab/>
        <w:t xml:space="preserve">       Signature </w:t>
        <w:tab/>
        <w:tab/>
        <w:tab/>
        <w:tab/>
        <w:t xml:space="preserve">  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  ___________________________  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Spouse Name </w:t>
        <w:tab/>
        <w:tab/>
        <w:t xml:space="preserve">                   Signature </w:t>
        <w:tab/>
        <w:tab/>
        <w:tab/>
        <w:tab/>
        <w:t xml:space="preserve">   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nbsandco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2:59:00Z</dcterms:created>
  <dc:creator>Haig Nashalian</dc:creator>
  <dc:description/>
  <dc:language>en-US</dc:language>
  <cp:lastModifiedBy>haig</cp:lastModifiedBy>
  <cp:lastPrinted>2015-06-27T07:40:00Z</cp:lastPrinted>
  <dcterms:modified xsi:type="dcterms:W3CDTF">2015-07-21T22:59:00Z</dcterms:modified>
  <cp:revision>2</cp:revision>
  <dc:subject/>
  <dc:title>NASH BUSINESS SERVICES</dc:title>
</cp:coreProperties>
</file>